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08.09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02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ab/>
        <w:tab/>
        <w:tab/>
        <w:t xml:space="preserve">                                 </w:t>
        <w:tab/>
        <w:tab/>
        <w:tab/>
        <w:t xml:space="preserve">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 дострокове припинення повноважен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ремих депутатів Мелітопольської міської рад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Закону України «Про статус депутатів місцевих рад», враховуючи особисті заяви депутатів Мелітопольської міської ради Запорізької області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а міська рада Запорізької області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роково припинити повноваження депутатів Мелітопольської міської ради Запорізької області, а саме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ОВА Тараса Сергійовича, обраного від Запорізької обласної організації політичної партії «За Майбутнє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ИЛЬЧЕНКО Галини Вікторівни, обраної від регіональної організації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л</w:t>
      </w:r>
      <w:r>
        <w:rPr>
          <w:rFonts w:cs="Times New Roman" w:ascii="Times New Roman" w:hAnsi="Times New Roman"/>
          <w:sz w:val="28"/>
          <w:szCs w:val="28"/>
          <w:lang w:eastAsia="ru-RU"/>
        </w:rPr>
        <w:t>ітичної партії «ОПОЗИЦІЙНИЙ БЛОК» в Запорізькій області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ОЛОТАРЬОВА СЕРГІЯ БОРИСОВИЧА, обраного від регіональної організації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л</w:t>
      </w:r>
      <w:r>
        <w:rPr>
          <w:rFonts w:cs="Times New Roman" w:ascii="Times New Roman" w:hAnsi="Times New Roman"/>
          <w:sz w:val="28"/>
          <w:szCs w:val="28"/>
          <w:lang w:eastAsia="ru-RU"/>
        </w:rPr>
        <w:t>ітичної партії «ОПОЗИЦІЙНИЙ БЛОК» в Запорізькій області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МЯНЦЕВА Андрія Вадимовича, обраного від Запорізької регіональної організації політичної партії «ОПОЗИЦІЙНА ПЛАТФОРМА – ЗА ЖИТТЯ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ХІНА Дмитра Геннадійовича, обраного від Запорізької регіональної організації політичної партії «ОПОЗИЦІЙНА ПЛАТФОРМА – ЗА ЖИТТЯ»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ЛЬКО Олександра Олександровича, обраного від регіональної організації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л</w:t>
      </w:r>
      <w:r>
        <w:rPr>
          <w:rFonts w:cs="Times New Roman" w:ascii="Times New Roman" w:hAnsi="Times New Roman"/>
          <w:sz w:val="28"/>
          <w:szCs w:val="28"/>
          <w:lang w:eastAsia="ru-RU"/>
        </w:rPr>
        <w:t>ітичної партії «ОПОЗИЦІЙНИЙ БЛОК» в Запорізькій області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УЩА Андрія Сергійовича, обраного від Запорізької обласної організації ПОЛІТИЧНОЇ ПАРТІЇ «КОМАНДА СЕРГІЯ МІНЬК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правити дане рішення разом із заявами депутатів зазначених у п. 1 даного рішення до Мелітопольської міської територіальної виборчої комісії Мелітопольського району Запорізької області. </w:t>
      </w:r>
    </w:p>
    <w:p>
      <w:pPr>
        <w:pStyle w:val="Style14"/>
        <w:tabs>
          <w:tab w:val="left" w:pos="709" w:leader="none"/>
        </w:tabs>
        <w:ind w:left="0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гуманітарних питань, боротьби з корупцією, законності, депутатської діяльності та етики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4:00Z</dcterms:created>
  <dc:creator>user</dc:creator>
  <dc:description/>
  <cp:keywords/>
  <dc:language>en-US</dc:language>
  <cp:lastModifiedBy>міська рада Мелітопольська</cp:lastModifiedBy>
  <cp:lastPrinted>2021-09-17T09:08:00Z</cp:lastPrinted>
  <dcterms:modified xsi:type="dcterms:W3CDTF">2022-09-09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